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 сайта – Мусорина Галина Евгеньевна, учитель математики высшей категории ОШ 7 вида г. Амурска  Хабаровского края, автор элективного курса «Процент-О!Мания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ебный проект «Процент!-О!Мания!» создан в рамках изучения учащимися 9 классов элективного курса . Данный проект позволяет школьникам научиться использовать приобретенные знания и умения по теме «Проценты» в практической деятельности, в повседневной жизни, что позволит им лучше адаптироваться в современном мире. Работа над проектом учит школьников самостоятельно проводить исследования, анализировать, делать выводы, представлять информацию с помощью информационных технолог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1:24:00Z</dcterms:created>
  <dc:creator>GEG</dc:creator>
  <dc:description/>
  <cp:keywords/>
  <dc:language>en-US</dc:language>
  <cp:lastModifiedBy>sveta</cp:lastModifiedBy>
  <dcterms:modified xsi:type="dcterms:W3CDTF">2007-12-24T06:06:00Z</dcterms:modified>
  <cp:revision>5</cp:revision>
  <dc:subject/>
  <dc:title>Автор сайта – Мусорина Галина Евгеньевна, учитель математики высшей категории ОШ 7 вида г</dc:title>
</cp:coreProperties>
</file>