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jc w:val="right"/>
        <w:rPr>
          <w:b/>
          <w:b/>
          <w:lang w:val="ru-RU"/>
        </w:rPr>
      </w:pPr>
      <w:r>
        <w:rPr>
          <w:b/>
          <w:lang w:val="ru-RU"/>
        </w:rPr>
        <w:t>Пример 3</w:t>
      </w:r>
    </w:p>
    <w:p>
      <w:pPr>
        <w:pStyle w:val="Heading2"/>
        <w:rPr/>
      </w:pPr>
      <w:r>
        <w:rPr>
          <w:sz w:val="32"/>
          <w:lang w:val="ru-RU"/>
        </w:rPr>
        <w:t xml:space="preserve">Критерии оценки </w:t>
      </w:r>
      <w:r>
        <w:rPr>
          <w:sz w:val="32"/>
        </w:rPr>
        <w:t>PowerPoint</w:t>
      </w:r>
      <w:r>
        <w:rPr>
          <w:sz w:val="32"/>
          <w:lang w:val="ru-RU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5940"/>
        <w:gridCol w:w="55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бщие бал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ритер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ификации критерие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ценки для других ситуа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1.Соответствие заданию, поставленному учителем.-  5</w:t>
            </w:r>
          </w:p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2. Логика изложения                                                   - 10</w:t>
            </w:r>
          </w:p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3.Полнота, точность, актуальность информации     -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Использование достоверных источников              - 5</w:t>
            </w:r>
          </w:p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5.Элементы творчества и оригинальность              - 10</w:t>
            </w:r>
          </w:p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6. Анализ темы (как и почему, индивидуальное и общественное мнение, выводы)                               - 15</w:t>
            </w:r>
          </w:p>
          <w:p>
            <w:pPr>
              <w:pStyle w:val="Normal"/>
              <w:spacing w:before="60" w:after="0"/>
              <w:rPr/>
            </w:pPr>
            <w:r>
              <w:rPr>
                <w:lang w:val="ru-RU"/>
              </w:rPr>
              <w:t>7. Заключительный слайд (библиография с перечислением всех использованных ресурсов, аннотированный список)                                              -4</w:t>
            </w:r>
          </w:p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8. Титульный лист                                                        -1</w:t>
            </w:r>
          </w:p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ильные/ талантливые: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lang w:val="ru-RU"/>
              </w:rPr>
              <w:t>Презентация дает учащимся возможность оценивать информаци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Использование печатных и электронных ресур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обходимый минимум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ru-RU"/>
              </w:rPr>
              <w:t>Презентация дает возможность учащимся применять и анализировать информаци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Использование электронных ресур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пьютерный дизай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Использование спецэффектов (графики, звуки, рисунки, эффекты смены слайдов, эффекты  анимации),  разных шрифтов и т.д.                             - 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Сохранение единого стиля                                          - 5</w:t>
            </w:r>
          </w:p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3.Правильность сохранения, открытия работ, корректность в отношении работ других учащихся (не удалять, не копировать чужое!)                                     - 5</w:t>
            </w:r>
          </w:p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4. Читаемость текста, наглядность выделений, расстановка акцентов, сочетание фона с графическими элементами                                                                      - 5</w:t>
            </w:r>
          </w:p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5. Выполнение требований организации коллективной работы в компьютерном классе (не использовать дискеты без вирусного контроля и т.д.)                        -5</w:t>
            </w:r>
          </w:p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ильные/ талантливые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ru-RU"/>
              </w:rPr>
              <w:t xml:space="preserve">Графики и схемы,  демонстрирующие мастерство программы </w:t>
            </w:r>
            <w:r>
              <w:rPr/>
              <w:t>PowerPoint</w:t>
            </w:r>
            <w:r>
              <w:rPr>
                <w:lang w:val="ru-RU"/>
              </w:rPr>
              <w:t xml:space="preserve"> и возможность вставки картинок из Интернета</w:t>
            </w:r>
          </w:p>
          <w:p>
            <w:pPr>
              <w:pStyle w:val="Heading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обходимый минимум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357" w:hanging="357"/>
              <w:rPr/>
            </w:pPr>
            <w:r>
              <w:rPr>
                <w:lang w:val="ru-RU"/>
              </w:rPr>
              <w:t xml:space="preserve">Графики и схемы, демонстрирующие основы программы </w:t>
            </w:r>
            <w:r>
              <w:rPr/>
              <w:t>PowerPoint</w:t>
            </w:r>
            <w:r>
              <w:rPr>
                <w:lang w:val="ru-RU"/>
              </w:rPr>
              <w:t xml:space="preserve"> и возможность вставки рисунков из клипар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ректность текс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lang w:val="ru-RU"/>
              </w:rPr>
            </w:pPr>
            <w:r>
              <w:rPr>
                <w:lang w:val="ru-RU"/>
              </w:rPr>
              <w:t>Отсутствие ошибок правописания и опечаток -5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lang w:val="ru-RU"/>
              </w:rPr>
            </w:pPr>
            <w:r>
              <w:rPr>
                <w:lang w:val="ru-RU"/>
              </w:rPr>
              <w:t>Использование научной терминологии           -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ильные/ талантливы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Отсутствие ошибок</w:t>
            </w:r>
          </w:p>
          <w:p>
            <w:pPr>
              <w:pStyle w:val="Heading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обходимый минимум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357" w:hanging="357"/>
              <w:rPr>
                <w:lang w:val="ru-RU"/>
              </w:rPr>
            </w:pPr>
            <w:r>
              <w:rPr>
                <w:lang w:val="ru-RU"/>
              </w:rPr>
              <w:t>Незначительное количество опечаток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ru-RU"/>
        </w:rPr>
      </w:pPr>
      <w:r>
        <w:rPr>
          <w:lang w:val="ru-RU"/>
        </w:rPr>
        <w:t>Критерии оценивания презентации.</w: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ru-RU"/>
        </w:rPr>
      </w:pPr>
      <w:r>
        <w:rPr>
          <w:lang w:val="ru-RU"/>
        </w:rPr>
        <w:t>50-70 баллов - 3</w: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ru-RU"/>
        </w:rPr>
      </w:pPr>
      <w:r>
        <w:rPr>
          <w:lang w:val="ru-RU"/>
        </w:rPr>
        <w:t>70-85  баллов -4</w: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ru-RU"/>
        </w:rPr>
      </w:pPr>
      <w:r>
        <w:rPr>
          <w:lang w:val="ru-RU"/>
        </w:rPr>
        <w:t>85-100 баллов -5</w:t>
      </w:r>
    </w:p>
    <w:sectPr>
      <w:footerReference w:type="default" r:id="rId2"/>
      <w:type w:val="nextPage"/>
      <w:pgSz w:orient="landscape" w:w="15840" w:h="122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</w:rPr>
      <w:t>Intel</w:t>
    </w:r>
    <w:r>
      <w:rPr>
        <w:rFonts w:cs="Arial" w:ascii="Arial" w:hAnsi="Arial"/>
        <w:caps/>
        <w:spacing w:val="60"/>
        <w:sz w:val="16"/>
        <w:lang w:val="ru-RU"/>
      </w:rPr>
      <w:t>® Обучение для будущего</w:t>
    </w:r>
    <w:r>
      <w:rPr>
        <w:rFonts w:cs="Arial" w:ascii="Arial" w:hAnsi="Arial"/>
        <w:sz w:val="16"/>
        <w:lang w:val="ru-RU"/>
      </w:rPr>
      <w:br/>
    </w:r>
    <w:r>
      <w:rPr>
        <w:rFonts w:cs="Arial" w:ascii="Arial" w:hAnsi="Arial"/>
        <w:sz w:val="16"/>
      </w:rPr>
      <w:t>©2003  Intel Corpor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39:00Z</dcterms:created>
  <dc:creator>Rio Rancho High School</dc:creator>
  <dc:description/>
  <cp:keywords/>
  <dc:language>en-US</dc:language>
  <cp:lastModifiedBy>uchenik3</cp:lastModifiedBy>
  <cp:lastPrinted>2001-02-13T11:32:00Z</cp:lastPrinted>
  <dcterms:modified xsi:type="dcterms:W3CDTF">2007-11-06T07:39:00Z</dcterms:modified>
  <cp:revision>2</cp:revision>
  <dc:subject/>
  <dc:title>Total Points Possible</dc:title>
</cp:coreProperties>
</file>